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spacing w:before="24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24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14 г.</w:t>
        <w:tab/>
        <w:tab/>
        <w:tab/>
        <w:t xml:space="preserve">                                                          № 47-169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рловского сель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>от 07.02.2014 г. № 43-151 р «Об утверждении Правил передачи подарков,</w:t>
      </w:r>
    </w:p>
    <w:p>
      <w:pPr>
        <w:pStyle w:val="Normal"/>
        <w:rPr/>
      </w:pPr>
      <w:r>
        <w:rPr>
          <w:sz w:val="28"/>
          <w:szCs w:val="28"/>
        </w:rPr>
        <w:t>полученных лицами, замещающими муниципальные должности  или должности муниципальной службы в муниципальном образовании Орловский сельсовет, в связи с протокольными мероприят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бными командировками и другими официальными мероприяти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основании заключения юридической экспертизы, руководствуясь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09.01.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Орловского сельсовета сельский Совет депутатов 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акта изложив в новой редак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агаю на заместителя главы сельсовета Н.В.Дмитриев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риодическом печатном издании «Депутатские ве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сельсовета                                       Л.В.З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решению Ор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АВИЛА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ередачи подарков, полученных лицами, замещающими муниципальные должности или должности муниципальной службы в муниципальном образовании Орловский сельсовет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ие Правила в соответствии со ст. 575 Гражданского Кодекса Российской Федерации, пунктом 7 части 3 статьи 12.1 Федерального закона  от 25.12.2008 г. № 273-ФЗ «О противодействии коррупции», пунктом 5 части 1 ст. 14 Федерального закона от 03.03.2007 г. № 25-ФЗ «О муниципальной службе в Российской Федерации» устанавливают порядок передачи (приема, оценки, учета и хранения) подарков, полученных лицами, замещающими муниципальные должности или должности муниципальной службы в муниципальном образовании Орловский сельсовет от юридических и физических лиц  в связи с протокольными мероприятиями, служебными командировками и другими официальными мероприятиями (далее – пода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настоящих Правил под должностями муниципальной службы муниципального образования Орловский сельсовет понимаются должности, установленные муниципальными правовыми актами в соответствии с законом Красноярского края от 27.12.2005 г. № 17-4354 «О реестре должностей муниципальной службы»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дарок стоимостью свыше трех тысяч рублей согласно части второй статьи 575 Гражданского кодекса Российской Федерации признается собственность муниципального образования Орловский сельсовет и подлежит передаче в соответствующий муниципальный орган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ля определения стоимости подарков, полученных лицами, замещающими муниципальные должности или должности муниципальной службы муниципального образования Орловский сельсовет в связи с протокольными мероприятиями, служебными командировками и другими официальными мероприятиями, в администрации Орловского сельсовета создается коми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Порядок уведомления о получении подарка и передачи подарка на хранение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Лица, замещающие муниципальные должности  или должности муниципальной службы в администрации Орловского сельсовета,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ившие подарок, обращаются с уведомлением по форме согласно приложению 1 не позднее трех рабочих дней со дня получения подарка в администрацию Орловского сельсовета.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 из служебной командировки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невозможности подачи уведомления в сроки, указанные в абзацах 1 и 2 настоящего пункта по причине, не зависящей от лица, замещающего муниципальную должность, оно представляется  не позднее следующего дня  после ее устранения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. В уведомлении указываются известные данные о дарителе, вид подарка и прилагаются документы, подтверждающие стоимость подарка (если таковые име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домления подлежат обязательной регистрации в журнале регистрации уведомлений о получении подарков в связи с протокольными мероприятиями, служебными командировками и другими официальными мероприятиями по форме согласно приложению 2 к настоящим правилам, который должен быть пронумерован, прошнурован и скреплен печатью администрации Орлов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дарки до подтверждения или определения их стоимости передаются лицами, замещающими муниципальные должности или должности муниципальной службы  в администрацию Орловского сельсовета по акту приема- передачи не позднее 5 рабочих дней со дня регистрации уведомления в журнале регистрации по форме, согласно приложению 3 к настоящим прави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В акте указываются данные дарителя, вид подарка и прилагаются документы, подтверждающие стоимость подарка (при их налич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Акты приема- передачи подарков регистрируются в Книге учета актов приема- передачи подарков по форме согласно Приложению 4 к настоящим правилам по мере поступл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нига учета актов приема- передачи подарков должна быть пронумерована, прошнурована и скреплена печатью администрации Орлов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В целях обеспечения сохранности подарка до решения вопроса о его стоимости, он передается должностному лицу администрации Орловского сельсовета, определенное главой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е хранение должно обеспечивать сохранность пода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45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Порядок определения стоимости подарка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с привлечением при необходимости комиссии.</w:t>
      </w:r>
    </w:p>
    <w:p>
      <w:pPr>
        <w:pStyle w:val="Normal"/>
        <w:tabs>
          <w:tab w:val="clear" w:pos="708"/>
          <w:tab w:val="left" w:pos="166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ведения о рыночной цене подтверждаются документально, а при невозможности документального подтверждения – экспертным путем.</w:t>
      </w:r>
    </w:p>
    <w:p>
      <w:pPr>
        <w:pStyle w:val="Normal"/>
        <w:tabs>
          <w:tab w:val="clear" w:pos="708"/>
          <w:tab w:val="left" w:pos="1665" w:leader="none"/>
        </w:tabs>
        <w:ind w:firstLine="22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тоимость подарка, превышающего 3 тыс. руб., принятого к бухгалтерскому учету  включается в реестр муниципального имущества.</w:t>
      </w:r>
    </w:p>
    <w:p>
      <w:pPr>
        <w:pStyle w:val="Normal"/>
        <w:tabs>
          <w:tab w:val="clear" w:pos="708"/>
          <w:tab w:val="left" w:pos="1665" w:leader="none"/>
        </w:tabs>
        <w:ind w:firstLine="22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 случае, если стоимость подарка не превышает 3 тыс. руб. подарок возвращается, сдавшему его лицу по акту приема-передач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ab/>
        <w:t>4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Лицо, замещающее муниципальную должность, сдавшее подарок, полученный им в связи с протокольным мероприятием, служебными командировками и другими официальными мероприятиями может его выкупить, направив на имя главы Орловского сельсовета  соответствующее заявление не позднее двух месяцев со дня сдачи подар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а Орловского сельсовета в течение 3 месяцев со дня поступления заявления, указанного в подпункте 1 настоящего пункта организует оценку стоимости подарка для реализации (выкупа) и уведомляет в письменной форме лицо, подавшее заявление о результатах оценки, после чего в течении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дарок, в отношении которого не поступило заявление, может использоваться администрацией Орловского сельсовета с учетом заключения комиссии о целесообразности его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 случае нецелесообразности использования подарка главой Орловского сельсовета принимается решение о реализации подарка и проведении оценки его стоимости для реализаци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 случае, если подарок не выкуплен или не реализован, главой Орловского сельсовет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Средства, вырученные от реализации (выкупа) подарка, зачисляются в бюджет Ор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>
          <w:b/>
          <w:bCs/>
          <w:sz w:val="26"/>
          <w:szCs w:val="26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к Правилам передачи подарков, полученных лицами, замещающими муниципальные должности или должности муниципальной службы в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Орловский сельсовет, в связи с протокольными мероприятиями, служебными  командировками и другими официальными мероприятиями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государственного (муниципального) органа, фонда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или иной организации (уполномоченной организации))</w:t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/>
      </w:pPr>
      <w:r>
        <w:rPr/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к Правилам передачи подарков. полученных лицами, замещающими муниципальные должности или должности муниципальной службы в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Орловский сельсовет, в связи с протокольными мероприятиями, служебными  командировками и другими официальными мероприят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получении 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983"/>
        <w:gridCol w:w="1067"/>
        <w:gridCol w:w="1067"/>
        <w:gridCol w:w="1068"/>
        <w:gridCol w:w="1119"/>
        <w:gridCol w:w="1654"/>
      </w:tblGrid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мления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замещающем муниципальные должности или должности муниципальной службы, направившем уведомле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я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 лица, принявшего уведомление</w:t>
            </w:r>
          </w:p>
        </w:tc>
      </w:tr>
      <w:tr>
        <w:trPr>
          <w:trHeight w:val="135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к Правилам передачи подарков. полученных лицами, замещающими муниципальные должности или должности муниципальной службы в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Орловский сельсовет, в связи с протокольными мероприятиями, служебными 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подарка, полученного лицами, замещающими муниципальные должности  или должности муниципальной службы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_____20__года                                                  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(Ф.И.О,, наименование замещаемой должности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2"/>
          <w:szCs w:val="22"/>
        </w:rPr>
        <w:t>структурного подразделения органа местного самоуправле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« О муниципальной службе в Российской Федерации» и Федеральным законом «О противодействии коррупции» передает, а ответственный сотрудник 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наименование структурного подразделения органа местного самоуправле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Ф.И.О., наименование замещаемой должности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инимает подарок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наименование и вид подарка: бытовая техника, предметы искусства и др.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олученный в связи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указывается мероприятие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л__________________                          Принял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(Ф.И.О. подпись)                                                                         (Ф.И.О. подпис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к Правилам передачи подарков. полученных лицами, замещающими муниципальные должности или должности муниципальной службы в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Орловский сельсовет, в связи с протокольными мероприятиями, служебными  командировками и другими официальными мероприятия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актов приема-передачи подарков, полученных лицами, замещающими муниципальные должности или должности муниципальной службы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6"/>
        <w:gridCol w:w="1006"/>
        <w:gridCol w:w="1006"/>
        <w:gridCol w:w="1006"/>
        <w:gridCol w:w="1006"/>
        <w:gridCol w:w="1006"/>
      </w:tblGrid>
      <w:tr>
        <w:trPr>
          <w:trHeight w:val="232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 \ 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акта приема-передачи подар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акта приема-передачи подар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ар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, должность работника сдавшего подар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аботника , сдавшего подар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, должность работника принявшего подар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аботника, принявшего подарок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к Правилам передачи подарков. полученных лицами, замещающими муниципальные должности или должности муниципальной службы в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Орловский сельсовет, в связи с протокольными мероприятиями, служебными  командировками и другими официальными мероприятиями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та подарка, полученного лицами, замещающими на постоянной основе муниципальные должности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____20__ года          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Ответственный 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труктурного подразделения органа местного самоуправле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Ф.И.О, наименование замещаемой должност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 основании протокола заседания оценочной комиссии по оценке подарков от «___» ____________20___ года № возвращает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, наименование замещаемой должности, наименование  структурного подразделения органа местного самоуправл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ок (-и), переданный (-ые) по акту приема-передачи подарка (-ов) от «___» ______________20___ года № 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л__________________              Принял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(Ф.И.О. подпись)                                                                         (Ф.И.О. по</w:t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38:00Z</dcterms:created>
  <dc:creator>User</dc:creator>
  <dc:description/>
  <cp:keywords/>
  <dc:language>en-US</dc:language>
  <cp:lastModifiedBy>User</cp:lastModifiedBy>
  <cp:lastPrinted>2014-10-21T11:26:00Z</cp:lastPrinted>
  <dcterms:modified xsi:type="dcterms:W3CDTF">2014-11-05T08:12:00Z</dcterms:modified>
  <cp:revision>18</cp:revision>
  <dc:subject/>
  <dc:title>Об утверждении Правил передачи подарков,</dc:title>
</cp:coreProperties>
</file>